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947795</wp:posOffset>
            </wp:positionH>
            <wp:positionV relativeFrom="paragraph">
              <wp:posOffset>-323850</wp:posOffset>
            </wp:positionV>
            <wp:extent cx="1514475" cy="125984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>DORPSBUDGET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or 2024 hebben we opnieuw een dorpsbudget ontvangen. Daarom vragen wij u als inwoners van Sleen en Diphoorn om met nieuwe ideeën te ko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ke inwoner kan ideeën indienen dus ieder persoon binnen een gezi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t kan tot </w:t>
      </w:r>
      <w:r>
        <w:rPr>
          <w:b/>
          <w:bCs/>
          <w:sz w:val="24"/>
          <w:szCs w:val="24"/>
        </w:rPr>
        <w:t xml:space="preserve">06-11-2024 </w:t>
      </w:r>
      <w:r>
        <w:rPr>
          <w:sz w:val="24"/>
          <w:szCs w:val="24"/>
        </w:rPr>
        <w:t xml:space="preserve">middels onderstaand ideeënformulier. Tevens staat dit ideeënformulier op Sleenweb waar u deze digitaal kunt invullen. Zie pagina “Dorpsbudget” onder de </w:t>
      </w:r>
      <w:r>
        <w:rPr>
          <w:b/>
          <w:bCs/>
          <w:sz w:val="24"/>
          <w:szCs w:val="24"/>
        </w:rPr>
        <w:t>groene knop Dorpsbela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al is er € 18.000,00 te besteden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deeënformulier 2024 Dorpsbudget Sleen-Diphoor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am persoon/vereniging/stichting/buurt: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am contactpersoon: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onnr. contactpersoon: …………………………. Email: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t is uw plan/idee in maximaal 100 woorden beschrijven (voeg eventueel foto’s toe): 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e voert het plan/idee uit: …………………………………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nneer wordt het plan/idee uitgevoerd: 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eveel geld heeft u nodig? (wilt u de begroting toevoegen): 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e leveren bij: Roel Noordhuis, Bannerschultestraat 22, 7841 AD Sleen of via de mail naar dorpsbelangen@sleen.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elregels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lle bewoners van Sleen en Diphoorn vanaf 18 jaar kunnen plannen/ideeën indienen 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eestemmen over de besteding. Er mogen meerdere ideeën per persoon word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edie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ver de gerealiseerde ideeën dient de aanvrager financiële verantwoording af te leggen 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evens een kort verhaal plus foto’s indienen zodat iedereen dat kan terugzien op sleen.nu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rpsbelangen kan dit (indien gevraagd) ter verantwoording naar de gemeente stur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Ideeën dienen de  leefbaarheid en sociale samenhang voor de bewoners te verbeter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Het moeten nieuwe plannen/ideeën zijn. Het voorstel moet solide en haalbaar zijn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ventueel onderhoud blijft, waar mogelijk, onder de verantwoording van de indien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orpsbelangen draagt alleen zorg voor de financiering en niet voor de uitvoering! Wel ka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rpsbelangen helpen bij bemiddeling met betrekking tot de uitvoer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Voorwaarde is dat het idee binnen 1 jaar na goedkeuring opgestart of gerealiseerd dient te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ij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m meer ideeën te kunnen honoreren is besloten het maximum aan te vragen bedrag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ast te stellen op € 5.000,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anvragers mogen niet vaker dan 3 jaar achtereen een idee indienen. Wanneer men 3 jaa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chtereen een aanvraag heeft ingediend en deze ook is gehonoreerd dan mag men d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aarop volgende 2 jaren geen nieuwe aanvraag meer indiene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Goedgekeurde voorstellen van het Dorpsbudget 2023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75945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dien u geen lid bent van Dorpsbelangen Sleen-Diphoorn stellen we het erg op prijs als u dat alsnog wordt. De contributie bedraagt €10,00 op jaarbasis. 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40"/>
          <w:szCs w:val="40"/>
        </w:rPr>
        <w:t>Ჿ</w:t>
      </w:r>
      <w:r>
        <w:rPr>
          <w:sz w:val="24"/>
          <w:szCs w:val="24"/>
        </w:rPr>
        <w:t xml:space="preserve">   Ja, ik word lid van Dorpsbelangen Sleen-Diphoorn   Handtekening: </w:t>
      </w:r>
      <w:r>
        <w:rPr>
          <w:rFonts w:cs="Arial" w:ascii="Arial" w:hAnsi="Arial"/>
        </w:rPr>
        <w:t>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am:  …………………………………  Adres:…………..……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tcode:  ………………       </w:t>
        <w:tab/>
        <w:t xml:space="preserve">   Plaats: 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</w:t>
        <w:tab/>
        <w:t>: ………………………………</w:t>
        <w:tab/>
        <w:t xml:space="preserve">   e-mail adres: 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eastAsia="Times New Roman" w:cs="Arial" w:ascii="Arial" w:hAnsi="Arial"/>
        </w:rPr>
        <w:t>O  Ik ga akkoord met een automatische incasso. Mijn rek.nr. is: 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1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7D306-8F72-45AA-85E3-58E6D4EDE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71</Words>
  <Characters>3146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58:00Z</dcterms:created>
  <dc:creator>Roel</dc:creator>
  <dc:description/>
  <dc:language>en-US</dc:language>
  <cp:lastModifiedBy>Roel Noordhuis</cp:lastModifiedBy>
  <cp:lastPrinted>2022-10-26T16:05:00Z</cp:lastPrinted>
  <dcterms:modified xsi:type="dcterms:W3CDTF">2024-09-12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